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-403860</wp:posOffset>
            </wp:positionV>
            <wp:extent cx="1699260" cy="95250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>Elállási nyilatkozat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tthonDepo Webáruház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zárólag a szerződéstől való elállási szándék esetén töltse ki és juttassa vissza az alább feltüntetett elérhetőségek valamelyikére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állalkozás adatai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év: Kovács Tüzép Kft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zékhely: 3388 Poroszló, Rákóczi út 36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ezési cím: 3300 Eger, Nagyváradi út 17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cím: </w:t>
      </w:r>
      <w:hyperlink r:id="rId3">
        <w:r>
          <w:rPr>
            <w:rStyle w:val="InternetLink"/>
            <w:rFonts w:cs="Times New Roman" w:ascii="Times New Roman" w:hAnsi="Times New Roman"/>
          </w:rPr>
          <w:t>vevoszolgalat@otthondepo.hu</w:t>
        </w:r>
      </w:hyperlink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: (06-1) 44-33-555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ijelentem, hogy gyakorlom elállási/felmondási jogomat az alábbi termék/ek adásvételére vagy az alábbi szolgáltatás nyújtására irányuló szerződés tekintetében: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rendelés száma:........................................................................................................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ék(ek) megnevezése, mely(ek)től el szeretne állni:................................................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éskötés időpontja /átvétel időpontja: ..................................................................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yasztó neve:.............................................................................................................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gyasztó címe:.............................................................................................................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Visszautalás esetén: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zményezett neve: ....................................................................................................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 neve: .........................................................................................................................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számlaszám: ..............................................................................................................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lállás oka, vagy a hiba rövid leírása: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............................................................                   Aláírás: ...........................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voszolgalat@otthondep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33:00Z</dcterms:created>
  <dc:creator>Ormós Ügyvédi Iroda</dc:creator>
  <dc:description/>
  <cp:keywords/>
  <dc:language>en-US</dc:language>
  <cp:lastModifiedBy>Végh A.</cp:lastModifiedBy>
  <cp:lastPrinted>2021-08-05T09:05:00Z</cp:lastPrinted>
  <dcterms:modified xsi:type="dcterms:W3CDTF">2021-08-05T07:08:00Z</dcterms:modified>
  <cp:revision>17</cp:revision>
  <dc:subject/>
  <dc:title/>
</cp:coreProperties>
</file>